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Cs/>
          <w:i/>
        </w:rPr>
        <w:t>Приложение № 1 от 1 към Решение № 23 от 20.04.2016 година на Общински съвет Хитрино, Протокол № 3, точка 2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НСКИ СЪВЕТ – ХИТРИНО, ОБЛАСТ ШУМЕН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color w:val="0D0D0D"/>
          <w:lang w:val="en-US" w:eastAsia="en-US"/>
        </w:rPr>
        <w:drawing>
          <wp:inline distT="0" distB="0" distL="0" distR="0">
            <wp:extent cx="1953260" cy="2038350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ОДИШЕН ДОКЛАД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НАБЛЮДЕНИЕ НА ИЗПЪЛНЕНИЕТО Н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ИНСКИ ПЛАН ЗА РАЗВИТИЕ НА ОБЩИ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ХИТРИНО 2014-2020 ГОДИ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bCs/>
          <w:sz w:val="36"/>
          <w:szCs w:val="36"/>
        </w:rPr>
        <w:t>ЗА 201</w:t>
      </w:r>
      <w:r>
        <w:rPr>
          <w:b/>
          <w:bCs/>
          <w:sz w:val="36"/>
          <w:szCs w:val="36"/>
          <w:lang w:val="en-US"/>
        </w:rPr>
        <w:t>5</w:t>
      </w:r>
      <w:r>
        <w:rPr>
          <w:b/>
          <w:bCs/>
          <w:sz w:val="36"/>
          <w:szCs w:val="36"/>
        </w:rPr>
        <w:t xml:space="preserve">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Разработен на основание чл.23 от Закона за регионалното развитие и чл.91 от Правилника за прилагане на Закона за регионалното развит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СЪДЪРЖАНИЕ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ИЗПОЛЗВАНИ СЪКРАЩЕНИЯ................................................................................................. 3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ВЪВЕДЕНИЕ ................................................................................................................................ 4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ОБЩИ УСЛОВИЯ ЗА ИЗПЪЛНЕНИЕ НА ОБЩИНСКИЯ ПЛАН ЗА РАЗВИТИЕ И В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ЧАСТНОСТ ПРОМЕНИТЕ В СОЦИАЛНО-ИКОНОМИЧЕСКИТЕ УСЛОВИЯ В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/>
        <w:t xml:space="preserve">ОБЩИНАТА ................................................................................................................................ </w:t>
      </w:r>
      <w:r>
        <w:rPr>
          <w:lang w:val="en-US"/>
        </w:rPr>
        <w:t>4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ПОСТИГНАТ НАПРЕДЪК ПО ИЗПЪЛНЕНИЕ НА ЦЕЛИТЕ И ПРИОРИТЕТИТЕ НА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ОБЩИНСКИЯ ПЛАН ЗА РАЗВИТИЕ ВЪЗ ОСНОВА НА ИНДИКАТОРИТЕ ЗА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/>
        <w:t xml:space="preserve">НАБЛЮДЕНИЕ ........................................................................................................................... </w:t>
      </w:r>
      <w:r>
        <w:rPr>
          <w:lang w:val="en-US"/>
        </w:rPr>
        <w:t>5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/>
        <w:t xml:space="preserve">ДЕЙСТВИЯ, ПРЕДПРИЕТИ ОТ КОМПЕТЕНТНИТЕ ОРГАНИ С ЦЕЛ ОСИГУРЯВАНЕ НА ЕФЕКТИВНОСТ И ЕФИКАСНОСТ ПРИ ИЗПЪЛНЕНИЕ НА ОБЩИНСКИЯ ПЛАН ЗА РАЗВИТИЕ............................................................................................................................ </w:t>
      </w:r>
      <w:r>
        <w:rPr>
          <w:lang w:val="en-US"/>
        </w:rPr>
        <w:t>15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ЗАКЛЮЧЕНИЯ И ПРЕДЛОЖЕНИЯ ЗА ПОДОБРЯВАНЕ НА РЕЗУЛТАТИТЕ ОТ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/>
        <w:t xml:space="preserve">НАБЛЮДЕНИЕТО ................................................................................................................... </w:t>
      </w:r>
      <w:r>
        <w:rPr>
          <w:lang w:val="en-US"/>
        </w:rPr>
        <w:t>16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ПОЛЗВАНИ СЪКРАЩЕНИЯ</w:t>
      </w:r>
    </w:p>
    <w:p>
      <w:pPr>
        <w:pStyle w:val="Normal"/>
        <w:autoSpaceDE w:val="false"/>
        <w:spacing w:lineRule="auto" w:line="360"/>
        <w:rPr/>
      </w:pPr>
      <w:r>
        <w:rPr/>
        <w:t>ОПР – Общински план за развитие</w:t>
      </w:r>
    </w:p>
    <w:p>
      <w:pPr>
        <w:pStyle w:val="Normal"/>
        <w:autoSpaceDE w:val="false"/>
        <w:spacing w:lineRule="auto" w:line="360"/>
        <w:rPr/>
      </w:pPr>
      <w:r>
        <w:rPr/>
        <w:t>ОСР – Областна стратегия за развитие</w:t>
      </w:r>
    </w:p>
    <w:p>
      <w:pPr>
        <w:pStyle w:val="Normal"/>
        <w:autoSpaceDE w:val="false"/>
        <w:spacing w:lineRule="auto" w:line="360"/>
        <w:rPr/>
      </w:pPr>
      <w:r>
        <w:rPr/>
        <w:t>РПР – Регионален план за развитие</w:t>
      </w:r>
    </w:p>
    <w:p>
      <w:pPr>
        <w:pStyle w:val="Normal"/>
        <w:autoSpaceDE w:val="false"/>
        <w:spacing w:lineRule="auto" w:line="360"/>
        <w:rPr/>
      </w:pPr>
      <w:r>
        <w:rPr/>
        <w:t>НСРР – Национална стратегическа референтна рамка</w:t>
      </w:r>
    </w:p>
    <w:p>
      <w:pPr>
        <w:pStyle w:val="Normal"/>
        <w:autoSpaceDE w:val="false"/>
        <w:spacing w:lineRule="auto" w:line="360"/>
        <w:rPr/>
      </w:pPr>
      <w:r>
        <w:rPr/>
        <w:t>ЕС – Европейски съюз</w:t>
      </w:r>
    </w:p>
    <w:p>
      <w:pPr>
        <w:pStyle w:val="Normal"/>
        <w:autoSpaceDE w:val="false"/>
        <w:spacing w:lineRule="auto" w:line="360"/>
        <w:rPr/>
      </w:pPr>
      <w:r>
        <w:rPr/>
        <w:t>ЕК – Европейската комисия</w:t>
      </w:r>
    </w:p>
    <w:p>
      <w:pPr>
        <w:pStyle w:val="Normal"/>
        <w:autoSpaceDE w:val="false"/>
        <w:spacing w:lineRule="auto" w:line="360"/>
        <w:rPr/>
      </w:pPr>
      <w:r>
        <w:rPr/>
        <w:t>ЗРР – Закон за регионалното развитие</w:t>
      </w:r>
    </w:p>
    <w:p>
      <w:pPr>
        <w:pStyle w:val="Normal"/>
        <w:autoSpaceDE w:val="false"/>
        <w:spacing w:lineRule="auto" w:line="360"/>
        <w:rPr/>
      </w:pPr>
      <w:r>
        <w:rPr/>
        <w:t>ППЗРР – Правилник за прилагане на Закона за регионалното развитие</w:t>
      </w:r>
    </w:p>
    <w:p>
      <w:pPr>
        <w:pStyle w:val="Normal"/>
        <w:autoSpaceDE w:val="false"/>
        <w:spacing w:lineRule="auto" w:line="360"/>
        <w:rPr/>
      </w:pPr>
      <w:r>
        <w:rPr/>
        <w:t>МРРБ – Министерство на регионалното развитие и благоустройството</w:t>
      </w:r>
    </w:p>
    <w:p>
      <w:pPr>
        <w:pStyle w:val="Normal"/>
        <w:autoSpaceDE w:val="false"/>
        <w:spacing w:lineRule="auto" w:line="360"/>
        <w:rPr/>
      </w:pPr>
      <w:r>
        <w:rPr/>
        <w:t>МСП – Малки и средни предприятия</w:t>
      </w:r>
    </w:p>
    <w:p>
      <w:pPr>
        <w:pStyle w:val="Normal"/>
        <w:autoSpaceDE w:val="false"/>
        <w:spacing w:lineRule="auto" w:line="360"/>
        <w:rPr/>
      </w:pPr>
      <w:r>
        <w:rPr/>
        <w:t>ОП – Оперативна програма</w:t>
      </w:r>
    </w:p>
    <w:p>
      <w:pPr>
        <w:pStyle w:val="Normal"/>
        <w:autoSpaceDE w:val="false"/>
        <w:spacing w:lineRule="auto" w:line="360"/>
        <w:rPr/>
      </w:pPr>
      <w:r>
        <w:rPr/>
        <w:t>СРП – Североизточен  район за планиране</w:t>
      </w:r>
    </w:p>
    <w:p>
      <w:pPr>
        <w:pStyle w:val="Normal"/>
        <w:autoSpaceDE w:val="false"/>
        <w:spacing w:lineRule="auto" w:line="360"/>
        <w:rPr/>
      </w:pPr>
      <w:r>
        <w:rPr/>
        <w:t>ДВ – Държавен вестник</w:t>
      </w:r>
    </w:p>
    <w:p>
      <w:pPr>
        <w:pStyle w:val="Normal"/>
        <w:autoSpaceDE w:val="false"/>
        <w:spacing w:lineRule="auto" w:line="360"/>
        <w:rPr/>
      </w:pPr>
      <w:r>
        <w:rPr/>
        <w:t>СФ – Структурни фондове</w:t>
      </w:r>
    </w:p>
    <w:p>
      <w:pPr>
        <w:pStyle w:val="Normal"/>
        <w:autoSpaceDE w:val="false"/>
        <w:spacing w:lineRule="auto" w:line="360"/>
        <w:rPr/>
      </w:pPr>
      <w:r>
        <w:rPr/>
        <w:t>КФ – Кохезионен фонд</w:t>
      </w:r>
    </w:p>
    <w:p>
      <w:pPr>
        <w:pStyle w:val="Normal"/>
        <w:autoSpaceDE w:val="false"/>
        <w:spacing w:lineRule="auto" w:line="360"/>
        <w:rPr/>
      </w:pPr>
      <w:r>
        <w:rPr/>
        <w:t>ВЕИ – Възобновяеми енергийни източници</w:t>
      </w:r>
    </w:p>
    <w:p>
      <w:pPr>
        <w:pStyle w:val="Normal"/>
        <w:autoSpaceDE w:val="false"/>
        <w:spacing w:lineRule="auto" w:line="360"/>
        <w:rPr/>
      </w:pPr>
      <w:r>
        <w:rPr/>
        <w:t>ОПРР – Оперативна програма “Регионално развитие”</w:t>
      </w:r>
    </w:p>
    <w:p>
      <w:pPr>
        <w:pStyle w:val="Normal"/>
        <w:autoSpaceDE w:val="false"/>
        <w:spacing w:lineRule="auto" w:line="360"/>
        <w:rPr/>
      </w:pPr>
      <w:r>
        <w:rPr/>
        <w:t>ОПРЧР – Оперативна програма “Развитие на човешките ресурси”</w:t>
      </w:r>
    </w:p>
    <w:p>
      <w:pPr>
        <w:pStyle w:val="Normal"/>
        <w:autoSpaceDE w:val="false"/>
        <w:spacing w:lineRule="auto" w:line="360"/>
        <w:rPr/>
      </w:pPr>
      <w:r>
        <w:rPr/>
        <w:t>ПРСР – Програма за развитие на селските райо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ЪВЕД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истемата за наблюдение и оценка на изпълнението на  Общинския план за развитие цели  осигуряването  на  ефективно  изпълнение  на  плана,  с  оглед  постигане  на  целите  за интегрирано  устойчиво местно развитие и ефикасно разходване на ресурсите за реализация на планираните дейности и проекти. Системата за наблюдение  и оценка на изпълнението на плана обхваща и Програмата за неговата реализ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стоящият Доклад е разработен на основание чл. 91 от Правилника за прилагане на закона за регионалното развит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мет  на  наблюдението  и  оценката  е  изпълнението  на  целите  и  приоритетите  на общинския план за развитие на основата на резултатите от подготовката и изпълнението на мерките и проектите, включени в Програмата за реализация на плана.</w:t>
      </w:r>
    </w:p>
    <w:p>
      <w:pPr>
        <w:pStyle w:val="Normal"/>
        <w:jc w:val="both"/>
        <w:rPr/>
      </w:pPr>
      <w:r>
        <w:rPr>
          <w:bCs/>
        </w:rPr>
        <w:t>За целите на наблюдението и оценката в Община Хитрино е разработена система, включваща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 xml:space="preserve">- Работна група сформирана  със Заповед </w:t>
      </w:r>
      <w:r>
        <w:rPr>
          <w:b/>
        </w:rPr>
        <w:t>№ РД – 146/23.04.201</w:t>
      </w:r>
      <w:r>
        <w:rPr>
          <w:b/>
          <w:lang w:val="en-US"/>
        </w:rPr>
        <w:t>6</w:t>
      </w:r>
      <w:r>
        <w:rPr>
          <w:b/>
        </w:rPr>
        <w:t xml:space="preserve"> г. </w:t>
      </w:r>
      <w:r>
        <w:rPr>
          <w:bCs/>
        </w:rPr>
        <w:t xml:space="preserve">на Кмета на община Хитрино. </w:t>
      </w:r>
    </w:p>
    <w:p>
      <w:pPr>
        <w:pStyle w:val="Default"/>
        <w:ind w:firstLine="720"/>
        <w:jc w:val="both"/>
        <w:rPr/>
      </w:pPr>
      <w:r>
        <w:rPr>
          <w:lang w:val="ru-RU" w:eastAsia="bg-BG"/>
        </w:rPr>
        <w:t>Резултатите от наблюдението на ОПР се обобщават в изготвени редовни Годишни доклади, които съдържат информация за: общите условия за изпълнение на ОПР и в частност промените в социално-икономическите условия и политиките за развитие на национално, регионално и местно ниво; постигнатия напредък по изпълнението на целите и приоритетите на ОПР възоснова на индикаторите за наблюдение; действията, предприети от местната власт с цел осигуряване на ефективност и ефикасност при изпълнението на общинския план за развитие; заключения и предложения за подобряване на резултатите от наблюдението. Годишните доклади за наблюдението на изпълнението на ОПР осигуряват информация за изготвяне на междинната и последващата оценка.</w:t>
      </w:r>
      <w:r>
        <w:rPr>
          <w:lang w:val="ru-RU"/>
        </w:rPr>
        <w:t xml:space="preserve"> </w:t>
      </w:r>
      <w:r>
        <w:rPr>
          <w:lang w:val="ru-RU" w:eastAsia="bg-BG"/>
        </w:rPr>
        <w:t xml:space="preserve">По решение на органа за наблюдение – Общинския съвет, или по искане на Кмета на община могат да се изготвят и доклади за отделен случай или за отделен период, както и по определена тема или специфичен проблем. </w:t>
      </w:r>
    </w:p>
    <w:p>
      <w:pPr>
        <w:pStyle w:val="Normal"/>
        <w:ind w:firstLine="708"/>
        <w:jc w:val="center"/>
        <w:rPr>
          <w:bCs/>
          <w:lang w:val="ru-RU" w:eastAsia="bg-BG"/>
        </w:rPr>
      </w:pPr>
      <w:r>
        <w:rPr>
          <w:bCs/>
          <w:lang w:val="ru-RU" w:eastAsia="bg-BG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ОБЩИ УСЛОВИЯ ЗА ИЗПЪЛНЕНИЕ НА ОБЩИНСКИЯ ПЛАН ЗА РАЗВИТИЕ И В ЧАСТНОСТ ПРОМЕНИТЕ В СОЦИАЛНО-ИКОНОМИЧЕСКИТЕ УСЛОВИЯ В  ОБЩИНАТА</w:t>
      </w:r>
    </w:p>
    <w:p>
      <w:pPr>
        <w:pStyle w:val="Normal"/>
        <w:ind w:firstLine="708"/>
        <w:jc w:val="both"/>
        <w:rPr/>
      </w:pPr>
      <w:r>
        <w:rPr>
          <w:bCs/>
        </w:rPr>
        <w:t>Основната  характеристика  в  национален  план,  даващ  отражение  на  условията  на местно  ниво  през  201</w:t>
      </w:r>
      <w:r>
        <w:rPr>
          <w:bCs/>
          <w:lang w:val="en-US"/>
        </w:rPr>
        <w:t>5</w:t>
      </w:r>
      <w:r>
        <w:rPr>
          <w:bCs/>
        </w:rPr>
        <w:t xml:space="preserve">  г.,  e  икономическата  и  финансова  нестабилност  в  цялата стран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четени  са  настъпилите  промени  в  социално-икономическите  условия,  оказващи остро въздействие върху социално-икономическите условия в общинат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ДЕМОГРАФСКА ХАРАКТЕРИСТИКА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родължава  тенденцията  за  намаляване  на  броя  на  населението  в  общината,  поради увеличена миграция към чужбина и големите градове, а така също и застаряване и отрицателен естествен прираст на населението.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витието на демографските процеси в общината са от изключителна важност не само за формиране на броя и структурите на населението, но и на трудовите ресурси, които са в основата на социалното и икономическото развит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дължава  тенденцията за намаляване на броя на селското в сравнение с градското население,  което  се  отразява  и  на  социално-икономическото  развитие  на  селските територии, дължащо се  главно на застаряването, високия процент на миграция периферия-център и динамиката на пазара на тру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Естественият  и  механичният  прираст  на  населението  продължава  да  е  отрицателен както за страната така и за община Хитрино.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ИКОНОМИЧЕСКА СРЕДА</w:t>
      </w:r>
    </w:p>
    <w:p>
      <w:pPr>
        <w:pStyle w:val="Normal"/>
        <w:ind w:firstLine="708"/>
        <w:jc w:val="both"/>
        <w:rPr/>
      </w:pPr>
      <w:r>
        <w:rPr>
          <w:bCs/>
        </w:rPr>
        <w:t>-  Отрасловата структура на икономиката в община Хитрино запазва своя характер;</w:t>
      </w:r>
    </w:p>
    <w:p>
      <w:pPr>
        <w:pStyle w:val="Normal"/>
        <w:ind w:firstLine="708"/>
        <w:jc w:val="both"/>
        <w:rPr/>
      </w:pPr>
      <w:r>
        <w:rPr>
          <w:bCs/>
        </w:rPr>
        <w:t>- Преобладаващата  част  от  стопанските  субекти  са  малки  и  средни  предприятия  с персонал до 9 душ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ОДЕЩА  РОЛЯ  в  икономиката  на  общината  има </w:t>
      </w:r>
      <w:r>
        <w:rPr>
          <w:bCs/>
        </w:rPr>
        <w:t>селското стопанств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й-голям  дял  заети  лица  са  в секторите „Селско, горско и рибно стопанство” Водещи икономически сектори в  Община Хитрино  остават  земеделието и услугите с  един  от  най-високите  и  устойчиви  във  времето  проценти  на  заети  в  селското,  горското стопанство  и  услугите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елскостопанското  производство  се  осигурява  от  кооперации, арендатори и индивидуални стопан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ен  дял  от структурата  на селскостопанската продукция заемат пшеницата, фуражните  и  техническите култури,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еленчукопроизводството</w:t>
      </w:r>
      <w:r>
        <w:rPr>
          <w:bCs/>
        </w:rPr>
        <w:t xml:space="preserve">  като  традиционно  развит  селскостопански  отрасъл  в </w:t>
      </w:r>
    </w:p>
    <w:p>
      <w:pPr>
        <w:pStyle w:val="Normal"/>
        <w:ind w:firstLine="708"/>
        <w:jc w:val="both"/>
        <w:rPr/>
      </w:pPr>
      <w:r>
        <w:rPr>
          <w:bCs/>
        </w:rPr>
        <w:t>Община Хитрино все още е  съсредоточен в частните стопанства. Зеленчуци се отглеждат основно в дворовете и се поливат с питейна  вода, което значително оскъпява  произведената  продукция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Животновъдството </w:t>
      </w:r>
      <w:r>
        <w:rPr>
          <w:bCs/>
        </w:rPr>
        <w:t xml:space="preserve"> в  региона  запазва  развитието си  в условията  на  малки  полупазарни  стопанства.    В  община  Хитрино  запазват  своето  развитие  една голяма ферма в с. Трем, в който се отглеждат едър и дребен рогат добитъ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пазва  се  негативното  влияние  на  все  още  нереализираните  модели  на  публично-частни  партньорства  в  икономическото  развитие  на  общината.  Причина  за  това  е  недобре структурираната  комуникация  между  бизнеса  и  публичните  органи  на  изпълнителната власт, както и на икономическа  и финансова криза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ИГНАТ НАПРЕДЪК ПО ИЗПЪЛНЕНИЕ НА ЦЕЛИТЕ И ПРИОРИТЕТИТЕ НА ОБЩИНСКИЯ ПЛАН ЗА РАЗВИТИЕ ВЪЗ ОСНОВА НА ИНДИКАТОРИТЕ ЗА НАБЛЮД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оброто  количествено  измерване  на  Общинския  план  посредством  система  от индикатори  служи  като  основа  за  осъществяване  на  ефективен  мониторинг  и  оценка  на постигнатия напредък в различни аспекти на развитие. То дава ясна представа за степента за постигане  на  целите  и  приоритетите,  заложени  в  стратегическия  документ,  кои  от планираните/осъществените проекти каква добавена стойност генерира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 повишаване  на  ефективността  от  мониторинга  на  изпълнението  на  ОПР, </w:t>
      </w:r>
    </w:p>
    <w:p>
      <w:pPr>
        <w:pStyle w:val="Normal"/>
        <w:jc w:val="both"/>
        <w:rPr>
          <w:bCs/>
        </w:rPr>
      </w:pPr>
      <w:r>
        <w:rPr>
          <w:bCs/>
        </w:rPr>
        <w:t>индикаторите включват:</w:t>
      </w:r>
    </w:p>
    <w:p>
      <w:pPr>
        <w:pStyle w:val="Normal"/>
        <w:ind w:firstLine="708"/>
        <w:jc w:val="both"/>
        <w:rPr/>
      </w:pPr>
      <w:r>
        <w:rPr>
          <w:bCs/>
        </w:rPr>
        <w:t>- Финансови индикатори, които се отнасят до разходите за изпълнение на Плана;</w:t>
      </w:r>
    </w:p>
    <w:p>
      <w:pPr>
        <w:pStyle w:val="Normal"/>
        <w:ind w:firstLine="708"/>
        <w:jc w:val="both"/>
        <w:rPr/>
      </w:pPr>
      <w:r>
        <w:rPr>
          <w:bCs/>
        </w:rPr>
        <w:t>- Индикатори  за  крайни  продукти,  които  се  отнасят  до  подкрепените  проекти  и операции;</w:t>
      </w:r>
    </w:p>
    <w:p>
      <w:pPr>
        <w:pStyle w:val="Normal"/>
        <w:ind w:firstLine="708"/>
        <w:jc w:val="both"/>
        <w:rPr/>
      </w:pPr>
      <w:r>
        <w:rPr>
          <w:bCs/>
        </w:rPr>
        <w:t>-  Индикатори за резултат, които са отнесени към съответния приорит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улираните индикатори в ОПР 2014-2020 дават възможност за лесно проследяване на  тенденциите  в  социално-икономическото  развитие  на  региона,  както  и  обективно отчитане  на  конкретни  резултати  за  наблюдавания  период.  Обекти  на  наблюдение  и измерване  посредством  индикаторите  са  както  изпълнението  на  стратегическите  цели  и приоритети,  формулирани  в  ОПР,  така  и  ефективността  на  реализираните  проекти  и направените  публични  разходи.  Индикаторите,  развити  по-долу,  се  отнасят  до  всички основни области, обхванати от Общинския план за развитие, и се основават на официална, максимално обективна статистическа информация, генерирана по емпиричен път и местен експертен опит. Те осигуряват информация за общото състояние на Общината и са основно с  икономическа  насоченост.  Чрез  тях  се  демонстрира  нивото  на  социално-икономическо развитие на общината и те предоставят възможност за ефективно наблюдение, отчитане и оценка на резултатите от изпълнението на ОПР.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Системата  от  индикатори  за  наблюдение  на  изпълнението  на  общинския  план  за развитие,  въз  основа  на  събраната  обективна  информация  и  данни,  отчита  напредъка  и степента на постигане на целите и приоритетите за развитие на общината по физически и финансови характеристи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  <w:t>МАТРИЦА НА ИНДИКАТОРИТЕ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color w:val="000000"/>
          <w:spacing w:val="2"/>
          <w:lang w:val="ru-RU"/>
        </w:rPr>
        <w:t>ЗА НАБЛЮДЕНИЕ И ОЦЕНКА НА ОБЩИНСКИЯ ПЛАН ЗА РАЗВИТИЕ</w:t>
      </w:r>
    </w:p>
    <w:p>
      <w:pPr>
        <w:pStyle w:val="Normal"/>
        <w:shd w:fill="FFFFFF" w:val="clear"/>
        <w:ind w:right="-32" w:hanging="0"/>
        <w:jc w:val="center"/>
        <w:rPr>
          <w:b/>
          <w:b/>
          <w:lang w:val="ru-RU"/>
        </w:rPr>
      </w:pPr>
      <w:r>
        <w:rPr>
          <w:b/>
          <w:color w:val="000000"/>
          <w:spacing w:val="3"/>
          <w:lang w:val="ru-RU"/>
        </w:rPr>
        <w:t xml:space="preserve">НА ОБЩИНА ХИТРИНО  </w:t>
      </w:r>
      <w:r>
        <w:rPr>
          <w:b/>
          <w:color w:val="000000"/>
          <w:spacing w:val="-1"/>
          <w:lang w:val="ru-RU"/>
        </w:rPr>
        <w:t>ПРЕЗ ПЕРИОДА 2014-2020 Г.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20"/>
        <w:gridCol w:w="630"/>
        <w:gridCol w:w="1170"/>
        <w:gridCol w:w="1350"/>
        <w:gridCol w:w="900"/>
        <w:gridCol w:w="9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риоритет, специфична цел, мя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Индикато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Мяр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Източник н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нформ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Период 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на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тчит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Базова стойност 201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Целев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ойност</w:t>
            </w:r>
          </w:p>
        </w:tc>
      </w:tr>
      <w:tr>
        <w:trPr>
          <w:trHeight w:val="346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  <w:lang w:val="ru-RU"/>
              </w:rPr>
              <w:t xml:space="preserve">Приоритет </w:t>
            </w:r>
            <w:r>
              <w:rPr>
                <w:b/>
                <w:color w:val="000000"/>
                <w:spacing w:val="-11"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Развитие на общината, чрез насърчаване на предприемачеството и инвестициите</w:t>
            </w:r>
          </w:p>
        </w:tc>
      </w:tr>
      <w:tr>
        <w:trPr>
          <w:trHeight w:val="526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3"/>
                <w:sz w:val="18"/>
                <w:szCs w:val="18"/>
                <w:lang w:val="ru-RU"/>
              </w:rPr>
              <w:t xml:space="preserve">Специфична цел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1</w:t>
            </w:r>
            <w:r>
              <w:rPr>
                <w:b/>
                <w:color w:val="000000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вишаване на конкурентоспособността чрез привличане и задържане на инвеститорите в секторите на растеж /селско стопанство и свързаната с нея преработвателна и консервна промишленост/</w:t>
            </w:r>
          </w:p>
        </w:tc>
      </w:tr>
      <w:tr>
        <w:trPr>
          <w:trHeight w:val="71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  <w:t xml:space="preserve">Мярка </w:t>
            </w:r>
            <w:r>
              <w:rPr>
                <w:b/>
                <w:bCs/>
                <w:color w:val="000000"/>
                <w:spacing w:val="15"/>
                <w:sz w:val="18"/>
                <w:szCs w:val="18"/>
                <w:lang w:val="ru-RU"/>
              </w:rPr>
              <w:t>1.1.1.</w:t>
            </w:r>
            <w:r>
              <w:rPr>
                <w:b/>
                <w:sz w:val="18"/>
                <w:szCs w:val="18"/>
                <w:lang w:val="ru-RU"/>
              </w:rPr>
              <w:t xml:space="preserve"> Сдружаване на земеделски производители и малки фирми; уедряване на обработваемата з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сация на обработваемата з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. произ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дено сдружение от земеделски производит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 Зем. произ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Създаване на общински съюз на земеделските производит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 Зем. произ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1.1.2. Стимулиране на малкия и среден бизнес в селското стопанство и преработвателната промишле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 бизнес информационен център за селскостопански производит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1.1.3. Модернизация на селското стопан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крити нови стопанст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П, бизне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ярка 1.1.4. По-добро управление на земя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в Общината </w:t>
            </w:r>
            <w:r>
              <w:rPr>
                <w:b/>
                <w:sz w:val="18"/>
                <w:szCs w:val="18"/>
              </w:rPr>
              <w:t>и стимулиране на алтернативното земедел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адена под наем зем. з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адени под наем и възстановени ме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6.0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и за създадени площи за билкови и итерично маслени култу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,бизн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ярка 1.1.5. Увеличаване на площите с трайни насаждения и </w:t>
            </w:r>
            <w:r>
              <w:rPr>
                <w:b/>
                <w:sz w:val="18"/>
                <w:szCs w:val="18"/>
              </w:rPr>
              <w:t xml:space="preserve">стимулиране на </w:t>
            </w:r>
            <w:r>
              <w:rPr>
                <w:b/>
                <w:sz w:val="18"/>
                <w:szCs w:val="18"/>
                <w:lang w:val="ru-RU"/>
              </w:rPr>
              <w:t>възстановяване на традициите в областта на овощарството. Разнообразяване на земеделските култу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и за увеличаване на трайни те насъ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ване на стопансва за отглеждане на зеленчу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1.1.6. Развитие на животновъд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ъздаване и модернизация на животновъдни ф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1.1.7. Подобряване състоянието на горските ресурси и развитие на дейности с използването на горския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бем на инвестициите за залесяване на пустеещи зем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, бизн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пецифична цел: 1.2: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Насърчаване на предприемачеството и инвестициите, внедряване на иновации и нови технологии</w:t>
            </w:r>
          </w:p>
        </w:tc>
      </w:tr>
      <w:tr>
        <w:trPr>
          <w:trHeight w:val="54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ярка 1.2.1. Насърчаване развитието на публично-частното партньо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ване на общинска стратегия за ПЧ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 xml:space="preserve">Създадени партньорств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  <w:t xml:space="preserve">Мярка 1.2.2. Насърчаване на предприемачеството и стартиране и развитие на икономически дейности в нови МС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аботена програма за инвестиционен маркетинг за привличане на инвести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 Информационни кампании за бизнес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ярка 1.2.3. Насърчаване развитието на групи и мрежи от свързани производства (клъстери) на регионален и браншов принц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ена общинска стратегия за клъстерна организация на селскостопанското произ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знес, З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ярка 1.2.4. Подобряване на инвестиционната среда за инвеститор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ени механизми за облекчаване на инвестито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пецифична цел 1.3: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Насърчаване развитието на туризъм чрез опазване, популяризиране и развитие на културното и природно наследств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1.3.1. Подпомагане развитието на местния туристически потенциал и маркетин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отвена маркетингова страте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1.3.2: Създаване на единна информационна система и кадрово обезпечаване на туриз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ден туристически информационен центъ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ярка 1.3.3: Развитие на природни, културни и исторически атр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а туристическа инфраструк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ОРИТЕТ 2. Изграждане и осъвременяване на инфраструктурата за интегрирано пространствено развитие и опазване на околната среда;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2.1: Развитие и модернизация на физическата инфраструктур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1. Развитие и модернизация на регионалната и местна транспортн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ължина на изградена/рехабилитирана общинска пътна мреж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жего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Мярка 2.1.2 Ремонт на улична мрежа в населените места от общин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ължина на рехабилитирана улична мрежа в населените мес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2.1.3. Развитие и модернизация на водопроводна и канализационна мрежа в населените места на община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менена /изградена водоснабдителна мреж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а канализационна мреж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4. Развитие и модернизация на комуникационнат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селение ползващо интернет и електронни услуг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5. Развитие и модернизация на енергийнат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Проекти за въвеждане на ВЕ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У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азработена дългосрочна програма за въвеждане на ВЕ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2.1.6: Доизграждане и обновяване на електрическата мрежа, с цел гарантиране на енергийната сигурност и намаляване на загуби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ински сгради с енергоспестяващо освет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щина </w:t>
            </w:r>
            <w:r>
              <w:rPr>
                <w:b/>
                <w:sz w:val="18"/>
                <w:szCs w:val="18"/>
                <w:lang w:val="bg-BG"/>
              </w:rPr>
              <w:t>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селени места с интелигентно улично осветлени</w:t>
            </w:r>
            <w:r>
              <w:rPr>
                <w:b/>
                <w:sz w:val="18"/>
                <w:szCs w:val="18"/>
                <w:lang w:val="bg-BG"/>
              </w:rPr>
              <w:t>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7: Подобряване и модернизация на образователната инфраструктур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монтирани, реконструирани сград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Обновени кабинети, лаборатори</w:t>
            </w:r>
            <w:r>
              <w:rPr>
                <w:b/>
                <w:sz w:val="18"/>
                <w:szCs w:val="18"/>
                <w:lang w:val="bg-BG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8. Подобряване и модернизация на инфраструктурата за здравеопаз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роекти за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емонтиране на здравни служби  и училищни медицински кабине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9: Поддържане и подобряване на културнат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емонтирани читалищни сг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10. Развитие и модернизация на сгради общинска собстве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емонтирани др-. обществени сг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11. Модернизиране и изграждане на спортно-техническата материална ба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и за спортни площад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ефична цел 2.2. Интегрирано пространствено развитие на територията</w:t>
            </w:r>
          </w:p>
        </w:tc>
      </w:tr>
      <w:tr>
        <w:trPr>
          <w:trHeight w:val="48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2.1. Подобряване съгласуваността между устройствено и стратегическо планиране на територия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азработен </w:t>
            </w:r>
            <w:r>
              <w:rPr>
                <w:b/>
                <w:sz w:val="18"/>
                <w:szCs w:val="18"/>
                <w:lang w:val="bg-BG"/>
              </w:rPr>
              <w:t xml:space="preserve">общ </w:t>
            </w:r>
            <w:r>
              <w:rPr>
                <w:b/>
                <w:sz w:val="18"/>
                <w:szCs w:val="18"/>
                <w:lang w:val="ru-RU"/>
              </w:rPr>
              <w:t xml:space="preserve">устройствен план на община </w:t>
            </w:r>
            <w:r>
              <w:rPr>
                <w:b/>
                <w:sz w:val="18"/>
                <w:szCs w:val="18"/>
                <w:lang w:val="bg-BG"/>
              </w:rPr>
              <w:t>Хитр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Разработена концепция за пространствено развитие на община </w:t>
            </w:r>
            <w:r>
              <w:rPr>
                <w:b/>
                <w:sz w:val="18"/>
                <w:szCs w:val="18"/>
                <w:lang w:val="bg-BG"/>
              </w:rPr>
              <w:t>Хитр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2.3: Опазване на околната среда и и използване на природните даде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3.1. Организация и управление на отпадъц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 xml:space="preserve">Намаляване на незаконни сметищ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2.3.2: Опазване и възстановяване на биологичното разнообразие, опазване на околната сре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екти за изграждане на екологосъобразна инфраструк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 граждански инициативи за опазване на околната сред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азработена програма за опазване на околната сре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2.3.3: Управление на риска от природни бедствия и ава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крепени свлачищ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ИОРИТЕТ 3. </w:t>
            </w:r>
            <w:r>
              <w:rPr>
                <w:b/>
                <w:sz w:val="18"/>
                <w:szCs w:val="18"/>
              </w:rPr>
              <w:t>Развитие на човешкия капитал, подобряване стандарта на живот, повишаване на заетостта, доходите и задържане на младите хора в района.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ефична цел 3.1. Благоустрояване на населените места</w:t>
            </w:r>
          </w:p>
        </w:tc>
      </w:tr>
      <w:tr>
        <w:trPr>
          <w:trHeight w:val="38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3.1.1.Благоустрояване на обществените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ирани обществени сг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ъздадени зелени площи и зони за отди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 общински пазар в с. Хитр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3.1.2. Поддържане и изграждане на нови религиозни храм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и и ремонтирани религиозни храмо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3.2: Целенасочено въздействие върху предотвратяване отпадането от пазара на тру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ярка</w:t>
            </w:r>
            <w:r>
              <w:rPr>
                <w:b/>
                <w:bCs/>
                <w:iCs/>
                <w:sz w:val="18"/>
                <w:szCs w:val="18"/>
              </w:rPr>
              <w:t xml:space="preserve"> 3.2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.1: Подобряване условията на труд и повишаване на доход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Нарастване на размера 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и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СИ, ТС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Мярка </w:t>
            </w:r>
            <w:r>
              <w:rPr>
                <w:b/>
                <w:bCs/>
                <w:iCs/>
                <w:sz w:val="18"/>
                <w:szCs w:val="18"/>
              </w:rPr>
              <w:t>3.2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.2: Насърчаване на работодателите за наемане на работа на младежи до 29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ети младежи до 29 години на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БТ, Н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ярка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iCs/>
                <w:sz w:val="18"/>
                <w:szCs w:val="18"/>
              </w:rPr>
              <w:t>.2.3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: Стимулиране на самостоятелна заетост, предприемачество и създаване на нови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ъздадени нови пред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СУ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Мярка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.2.</w:t>
            </w:r>
            <w:r>
              <w:rPr>
                <w:b/>
                <w:bCs/>
                <w:iCs/>
                <w:sz w:val="18"/>
                <w:szCs w:val="18"/>
              </w:rPr>
              <w:t>4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: Повишаване професионалните умения и квалификацията на работната с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 Обучителни курсове за квалификация и преквалификация на безработни лиц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БТ, АЗ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3.2.5. Превенция на отпадането от пазара на тру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маляване на безработица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ДБТ</w:t>
            </w:r>
            <w:r>
              <w:rPr>
                <w:b/>
                <w:sz w:val="18"/>
                <w:szCs w:val="18"/>
                <w:lang w:val="bg-BG"/>
              </w:rPr>
              <w:t>, НС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Специфична цел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ru-RU"/>
              </w:rPr>
              <w:t>3: Насърчаване на трудовата активност и социалното включване на групи в неравностойно полож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Мярка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.3.1: Повишаване на икономическата активност и намаляване равнището на безработица сред групи в неравностойно положение на пазара на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ети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безработни в неравностойно поло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БТ, А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ярка 3.3.2:  Интегриране на маргинализираните общности в обществения жив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Проекти за повишаване на мотивацията за включване в обществения живот и за рабо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ефична цел 3.4. Подобряване качеството на работните мест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3.4.1. Подобряване на условията на труд на работнот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дрени системи за мониторинг и контрол на рисковете за здравето на роботното мяс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зн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ОРИТЕТ 4. Инвестиции в образование, социални дейности, култура, спорт и младежки дейности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4.1.: Подобряване на достъпа до образование и повишаване на образователното равнище на населениет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Мярка 4.1.1. Подобряване достъпа до предучилищно и училищно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роекти и програми за извънкласни форми на обуче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лищ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4.1.2. Намаляване на броя на преждевременно напускащите училищ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рой на учениците, обхванати в училищ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лищ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маляване на броя на преждевременно напусналите училищ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лищ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Специфична цел 4.2. 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Подобряване качеството и достъпа до социални услуги в общностт</w:t>
            </w:r>
            <w:r>
              <w:rPr>
                <w:bCs/>
                <w:i/>
                <w:iCs/>
                <w:sz w:val="18"/>
                <w:szCs w:val="18"/>
              </w:rPr>
              <w:t>а</w:t>
            </w:r>
          </w:p>
        </w:tc>
      </w:tr>
      <w:tr>
        <w:trPr>
          <w:trHeight w:val="43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Мярка 4.2.1. Изграждане на социалн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аботена общинска страте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открити центрове за уязвимите груп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Мярка 4.2.2. Подобряване на достъпа до социални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Обхванати лица, ползващи социални услу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4.2.3. Подобряване условията за живот и жилищна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танени лиц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пецифична цел 4.3: Подобряване качеството на здравните </w:t>
            </w:r>
            <w:r>
              <w:rPr>
                <w:b/>
                <w:sz w:val="18"/>
                <w:szCs w:val="18"/>
              </w:rPr>
              <w:t>и културни дейности в населените места на община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4.3.1. Разширяване на териториалния обхват и качеството на предоставяните здравни услуг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сигурено съвременно оборудване на здравните кабине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на, бизне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ярка 4.3.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. Стимулиране на читалищната и други форми на културна дей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рой проведени културни събития на територията на община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талища, 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пецифична цел 4.4: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Развитие на спорта и младежките дей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ярка 4.4.1. </w:t>
            </w:r>
            <w:r>
              <w:rPr>
                <w:b/>
                <w:bCs/>
                <w:sz w:val="18"/>
                <w:szCs w:val="18"/>
                <w:lang w:val="ru-RU"/>
              </w:rPr>
              <w:t>Насърчаване дейността на спортните и младежки клуб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гаризирани спортни съби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, училища, бизн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ОРИТЕТ 5. Повишаване капацитета и добро управление в полза на местната общност и бизнеса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5.1: Укрепване на административния капацитет за подобряване на процесите на управление</w:t>
            </w:r>
          </w:p>
        </w:tc>
      </w:tr>
      <w:tr>
        <w:trPr>
          <w:trHeight w:val="669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1.1.Повишаване на професионалните и ключови компетенции на служителите в общинска администр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ужители учасвали в обучения за квалификация и преквалификация и семинар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ирани проекти от община Хитр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5.1.2. Въвеждането на нови управленски подходи, стандарти, предоставяне на правомощия и партньорств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растване на предоставяните административни услуги в малките населени места от община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1.3. Обслужване от едно гише в Общината и развитие на електроннит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растване  броя на предоставените административни услуги за гражданите, в резултат от прилагането на съвременните информационни технолог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л.л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5.2: Социална интеграция и развитие на гражданското обществ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2.1. Подкрепа за бъдещите предприемачи и самонаети с особен акцент върху развитието на женското предприемачество и представители от уязвимите слоеве на обще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открити предприятия пред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У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2.2. Запазване и развитие на културната идентичност на малцинствените об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 лица от малцинствените груп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2.3. Създаване на условия за подобряване на средата и възможностите за социални контакти, гарантиране на достъп до услуги на хората в неравностойно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рой назначени на работа хора с уврежда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екти за повишаване на мотивацията за включване в обществения живот и за рабо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2.4. Обществен ред и сигур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маляване на броя на противообществените прояви на малолетни и непълнолетни лица в община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дена аварийна група при пожари, бедствия и ава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5.3: Подпомагане изграждането на местно партньорство за развит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3.1. Подобряване на сътрудничеството между областното ръководство и Общината в процеса на разработването на страте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 съвместни обучения и семинари за сътрудничеств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3.2. Стимулиране на публично - частното партньо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дени партньор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rPr/>
      </w:pPr>
      <w:r>
        <w:rPr>
          <w:bCs/>
        </w:rPr>
        <w:t>Общинският план за развитие на Община Хитрино за периода 2014-2020 г.  е приет с Решение</w:t>
      </w:r>
      <w:r>
        <w:rPr/>
        <w:t xml:space="preserve"> № 69 на заседание на Общински съвет Хитрино проведено на  25.07.2014 г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изията на общината за този планов период е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Хитрино – община с европейски облик с добре изградена и поддържана техническа и социална инфраструктура, модерно селско стопанство и местна икономика, създаващи условия за устойчиво развитие в чиста природна среда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АВНА ЦЕЛ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стойчиво местно развитие с високи равнища на заетост, подобрено качество на живот и преодоляване на бедността, основани на потенциала и ресурсите на общината и постигане на общ икономически растеж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ТРАТЕГИЧЕСКА ЦЕЛ 1. Насърчаване на инвестиционната активност за постигане на устойчив икономически растеж, чрез ефективно използване на местния потенциал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ТРАТЕГИЧЕСКА ЦЕЛ 2. Балансирано териториално развитие, чрез подобряване състоянието на техническа инфраструктура и опазване на околната среда на територията на община Хитрино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ТРАТЕГИЧЕСКА ЦЕЛ 3. Осигуряване на качествена среда за живот и достъп до услуги на местното населени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сият план съдържа 5 приоритет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ОРИТЕТ 1. Развитие на общината, чрез насърчаване на предприемачеството и инвестициите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ОРИТЕТ 2. Изграждане и осъвременяване на инфраструктурата за интегрирано пространствено развитие и опазване на околната сре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ОРИТЕТ 3. Развитие на човешкия капитал, подобряване стандарта на живот, повишаване на заетостта, доходите и задържане на младите хора в района. </w:t>
        <w:tab/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ОРИТЕТ 4. Инвестиции в образование, социални дейности, култура, спорт и младежки дейност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ОРИТЕТ 5. Повишаване капацитета и добро управление в полза на местната общност и бизнес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секи  приоритет  съдържа  специфични  цели,  мерки  и  проекти.  Общински  план  за развитие 2014-2020 г. е стратегическо надграждане на ОПР 2007-2013 г. На база изпълнение на ОПР  в  предходния период, както и прогнози в средносрочен план може да се оцени, че планираните приоритети са значими и към настоящия момен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ОРИТЕТ 1. Развитие на общината, чрез насърчаване на предприемачеството и инвестициите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ецифична цел 1.1: Повишаване на конкурентоспособността чрез привличане и задържане на инвеститорите в секторите на растеж /селско стопанство и свързаната с нея преработвателна и консервна промишленост/</w:t>
      </w:r>
    </w:p>
    <w:p>
      <w:pPr>
        <w:pStyle w:val="Style20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бро управление и стопанисване земи и мери собственост на община Хитрин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дадена земеделска земя за 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3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% от общата площ, отдадени мери и пасища 7,03% от общата площ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ецифична цел: 1.2: Насърчаване на предприемачеството и инвестициите, внедряване на иновации и нови 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пецифична цел 1.3: Насърчаване развитието на туризъм чрез опазване, популяризиране и развитие на културното и природно наследство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строена  къща - музей на световно известния борец Коджа Юсуф в село Черна с помощта на средства от дарения на местни и чуждестранни инвеститор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ОРИТЕТ 2. Изграждане и осъвременяване на инфраструктурата за интегрирано пространствено развитие и опазване на околната среда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ецифична цел 2.1: Развитие и модернизация на физическата инфраструктур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ъс собствени средства са изършени ремонтни и рехабилитационни дейности на улици и площади по населени мест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Байк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улица „Черни връх”, улица „Н. Вапцаров”, „ Тополи“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Висока поля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улица „Христо Ботев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Върба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улица „Хан Крум”, улица „Охрид”, улица „Хан Аспарух”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Длъж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улица „Победа,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Живк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улица „Преслав, улица „Камчия” и чешм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Игли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улица „Явор”, улица „Пирин”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Слива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улица „Свобода”,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Студениц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улица: „Камчия”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Тимаре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улици:“Странджа“, „Бели лом“ „Балкан, „България“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Трем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улица „Христо Ботев”, „Хаджи Димитър“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Хитри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ул. „Индже”, ул. „Шипка”, ул. „Дружба”, „Ален мак”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Развигор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мост, улица „Н. Вапцаров“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Единаков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улица „ Стара планина“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Звего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улица „Марица“, ул. „Пирин“ , ул. „Младост“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Терве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ул. „Рила“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Черна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лощад- паркинг и ул. „Септември“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Каменя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ул. „Д. Войников“, ул. „Ален мак“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ализирани са проек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„</w:t>
      </w:r>
      <w:r>
        <w:rPr/>
        <w:t xml:space="preserve">Реконструкция и рехабилитация на общински пътища на територията на община Хитрино” по Програма „Развитие на селските региони”, мярка 321, обхваща следните пътни отсечки: 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</w:t>
      </w:r>
      <w:r>
        <w:rPr/>
        <w:t>1а. Път  SHU 3157 III – 7004 Длъжко от км.0+000  до км.0+399.03;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 xml:space="preserve"> </w:t>
      </w:r>
      <w:r>
        <w:rPr/>
        <w:t>1б. SHU 3157 Длъжко – Развигорово  от км.0+000  до км.0+896.19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</w:t>
      </w:r>
      <w:r>
        <w:rPr/>
        <w:t>1в. SHU 3157 Развигорово – Единаковци от км.0+000  до км.3+400.80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</w:t>
      </w:r>
      <w:r>
        <w:rPr/>
        <w:t>2. Път  I – 7 Върбак от км. 0+000  до км.744.20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</w:t>
      </w:r>
      <w:r>
        <w:rPr/>
        <w:t>3.Път  Хитрино – Каменяк от км.0+000  до км.4+038.70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</w:t>
      </w:r>
      <w:r>
        <w:rPr/>
        <w:t>4. Път I – 7  Сливак от км.0+000  до км.0+931.78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</w:t>
      </w:r>
      <w:r>
        <w:rPr/>
        <w:t>5. Път  Калино – Иглика от км.0+000  до км. 2+017.47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</w:t>
      </w:r>
      <w:r>
        <w:rPr/>
        <w:t>6.Път  Висока поляна – Студеница от км. 0+000 до км. 2+292.76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</w:t>
      </w:r>
      <w:r>
        <w:rPr/>
        <w:t>7.Път Студеница – Хума от км.0+000  до км.0+696.7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„</w:t>
      </w:r>
      <w:r>
        <w:rPr/>
        <w:t>Подобряване на уличните настилки на населените места в община Хитрино, етап  ІІ, на ул. „България”, с. Добри Войниково; улица „Тополи” в с. Живково; ул. „ Трети март”  в с. Тервел.</w:t>
      </w:r>
    </w:p>
    <w:p>
      <w:pPr>
        <w:pStyle w:val="Normal"/>
        <w:ind w:firstLine="708"/>
        <w:jc w:val="both"/>
        <w:rPr/>
      </w:pPr>
      <w:r>
        <w:rPr/>
        <w:t>През 2015г. бе одобрен и реализиран проект„Реконструкция и ремонт на НЧ „Пробуда-1929” с. Хитрино, община Хитрино”, финансиран по Проект „ Красива България“</w:t>
      </w:r>
    </w:p>
    <w:p>
      <w:pPr>
        <w:pStyle w:val="ListParagraphChar"/>
        <w:shd w:fill="FFFFFF" w:val="clear"/>
        <w:autoSpaceDE w:val="false"/>
        <w:spacing w:lineRule="auto" w:line="240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риключи реализацията на проект: "Модернизация на спортна площадка, находяща се в имот 179 в с. Хитрино, община Хитрино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та ежегодно организира специализиран транспорт на учениците към училищата и децата към целодневните детски градини.</w:t>
      </w:r>
    </w:p>
    <w:p>
      <w:pPr>
        <w:pStyle w:val="ListParagraphChar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ефична цел 2.2. Интегрирано пространствено развитие на територията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ължава изготвянето на Предварителен проект на  Общ устройствен план на община Хитрино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фична цел 2.3: Опазване на околната среда и използване на природните даденост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ключи техническата  рекултивация на депата  за отпадъци в селата: Хитрино и Тимарев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 3. Развитие на човешкия капитал, подобряване стандарта на живот, повишаване на заетостта, доходите и задържане на младите хора в район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ефична цел 3.1. Благоустрояване на населените мес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монт и обновяване на сгради на кметства- Изършени са ремонтни дейности по подобряване на енергийната ефективност на част от кметствата по населените ме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3.2: Целенасочено въздействие върху предотвратяване отпадането от пазара на труд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рт в кариерата за лица завършващи средно и висше образование –По програма „Старт на кариерата” з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 бе назначено лице по специалност „ Социални дейности“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 4. Инвестиции в образование, социални дейности, култура, спорт и младежки дейност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4.2. Подобряване качеството и достъпа до социални услуги в общността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5 г. по Оперативна програма „Развитие на човешките ресурси”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иключи през март 2015 г. Програма  „ПОМОЩ  В  ДОМА”,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з март 2015 г. Стартира проект „Подкрепа за достоен живот“, назначени лица по проекта 40 лични асистенти  и обгрижвани лица 40 душ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Национална програма „ОСПОЗ„ бяхя одобрени 10 души за Аварийно спасителни дейности през зимния сезон до 01.03.2015г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Регионалната програма в община Хитрино бяха назначени 40 души като работник поддръжк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4.3: Подобряване качеството на здравните и културни дейности в общината и населените мес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ължава традицията на Етнофестивал „Различни сме, но сме единни”, ”Засмяло се е Хитрино” в с. Хитрино,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ни на моето село” в с. Трем- традиционен Общински събор с конни надбягвания и народни борби в с. Трем,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ждане на събор в село Черна в памет на световния борец  Коджа Юсуф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създаване на народния обичай за плодородие „Саяджълар”  в селата Тервел, Развигорово и Звегор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4.4. Развитие на спорта и младежките дейност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организирани спортни мероприятия – Ежегодно по егидата на Община Хитрино се провеждат: турнир по футбол, турнир по тенис на маса, турнир по шах и волейбол.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 5. Повишаване капацитета и добро управление в полза на местната общност и бизнес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5.1: Укрепване на административния капацитет за подобряване на процесите на управлени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15 г. успешно са реализирани 5 проекта от служителите на администрацията, включени в екипите на проектите. Това показва повишаването на професионалните и ключови компетенции на администрация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5.2.: Социална интеграция и развитие на гражданското общество</w:t>
      </w:r>
    </w:p>
    <w:p>
      <w:pPr>
        <w:pStyle w:val="Style2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доброволни формирования, при мероприятия по защита на населението при бедствия, аварии и нарушаване на реда- Създадена аварийна група при пожари, бедствия и ава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, ПРЕДПРИЕТИ ОТ КОМПЕТЕНТНИТЕ ОРГАНИ С ЦЕЛ ОСИГУРЯВАНЕНА ЕФЕКТИВНОСТ И ЕФИКАСНОСТ ПРИ ИЗПЪЛНЕНИЕ НА ОБЩИНСКИЯ ПЛАНЗА РАЗВИТ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 ЗА  НАБЛЮДЕНИЕ  И  СЪЗДАДЕНИ  МЕХАНИЗМИ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БИРАНЕ, ОБРАБОТВАНЕ И АНАЛИЗ НА ДАННИ</w:t>
      </w:r>
    </w:p>
    <w:p>
      <w:pPr>
        <w:pStyle w:val="Normal"/>
        <w:ind w:firstLine="708"/>
        <w:jc w:val="both"/>
        <w:rPr/>
      </w:pPr>
      <w:r>
        <w:rPr/>
        <w:t xml:space="preserve">Всички проекти на територията на общината се  възлагат съобразно ЗОП,  за постиганена ефективност и ефикасност,в съответствие спринципите за  публичност, прозрачност, свободна и лоялна конкуренция, равнопоставеност и недопускане на дискриминация. </w:t>
      </w:r>
    </w:p>
    <w:p>
      <w:pPr>
        <w:pStyle w:val="Normal"/>
        <w:ind w:firstLine="708"/>
        <w:jc w:val="both"/>
        <w:rPr/>
      </w:pPr>
      <w:r>
        <w:rPr/>
        <w:t>Възлагането  на  обществени  поръчки  и  контрола  при  изпълнението  на  договори  се извършва при спазване на СФУК, в съответствие със Закона за публичните финанси.</w:t>
      </w:r>
    </w:p>
    <w:p>
      <w:pPr>
        <w:pStyle w:val="Normal"/>
        <w:ind w:firstLine="708"/>
        <w:jc w:val="both"/>
        <w:rPr/>
      </w:pPr>
      <w:r>
        <w:rPr/>
        <w:t>Изпълнение  на  проекти  с  европейски  средства  се  извършва  при  спазване  на нормативната уредба за разходване на средства от СФ и КФ  и указанията на управляващите орга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ните мерки за наблюдение са:</w:t>
      </w:r>
    </w:p>
    <w:p>
      <w:pPr>
        <w:pStyle w:val="Normal"/>
        <w:ind w:left="708" w:firstLine="708"/>
        <w:jc w:val="both"/>
        <w:rPr/>
      </w:pPr>
      <w:r>
        <w:rPr/>
        <w:t>- Физически контрол на място при изпълнение на проектните дейности;</w:t>
      </w:r>
    </w:p>
    <w:p>
      <w:pPr>
        <w:pStyle w:val="Normal"/>
        <w:ind w:left="708" w:firstLine="708"/>
        <w:jc w:val="both"/>
        <w:rPr/>
      </w:pPr>
      <w:r>
        <w:rPr/>
        <w:t>- Документална проверка на отчетните документи;</w:t>
      </w:r>
    </w:p>
    <w:p>
      <w:pPr>
        <w:pStyle w:val="Normal"/>
        <w:ind w:left="708" w:firstLine="708"/>
        <w:jc w:val="both"/>
        <w:rPr/>
      </w:pPr>
      <w:r>
        <w:rPr/>
        <w:t>- Счетоводни справ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ханизми за събиране на данни са:</w:t>
      </w:r>
    </w:p>
    <w:p>
      <w:pPr>
        <w:pStyle w:val="Normal"/>
        <w:ind w:left="708" w:firstLine="708"/>
        <w:jc w:val="both"/>
        <w:rPr/>
      </w:pPr>
      <w:r>
        <w:rPr/>
        <w:t>- Искания за  предоставяне на  данни от стопанските субекти, от НСИ,    ОСЗ, Агенция по заетостта, Бюро по труда гр.Шумен и от Министерство на земеделието;</w:t>
      </w:r>
    </w:p>
    <w:p>
      <w:pPr>
        <w:pStyle w:val="Normal"/>
        <w:ind w:left="708" w:firstLine="708"/>
        <w:jc w:val="both"/>
        <w:rPr/>
      </w:pPr>
      <w:r>
        <w:rPr/>
        <w:t>- Собствена база дан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ханизми за обработка и анализ на данни:</w:t>
      </w:r>
    </w:p>
    <w:p>
      <w:pPr>
        <w:pStyle w:val="Normal"/>
        <w:ind w:left="708" w:firstLine="708"/>
        <w:jc w:val="both"/>
        <w:rPr/>
      </w:pPr>
      <w:r>
        <w:rPr/>
        <w:t>- Прилагане на статистически методи за анализ на получената информация;</w:t>
      </w:r>
    </w:p>
    <w:p>
      <w:pPr>
        <w:pStyle w:val="Normal"/>
        <w:ind w:left="708" w:firstLine="708"/>
        <w:jc w:val="both"/>
        <w:rPr/>
      </w:pPr>
      <w:r>
        <w:rPr/>
        <w:t>- Проследяване на тенденцията от получените данни;</w:t>
      </w:r>
    </w:p>
    <w:p>
      <w:pPr>
        <w:pStyle w:val="Normal"/>
        <w:ind w:left="708" w:firstLine="708"/>
        <w:jc w:val="both"/>
        <w:rPr/>
      </w:pPr>
      <w:r>
        <w:rPr/>
        <w:t>- Формулиране на изводи за перспективата за развитие на съответния сектор;</w:t>
      </w:r>
    </w:p>
    <w:p>
      <w:pPr>
        <w:pStyle w:val="Normal"/>
        <w:ind w:left="708" w:firstLine="708"/>
        <w:jc w:val="both"/>
        <w:rPr/>
      </w:pPr>
      <w:r>
        <w:rPr/>
        <w:t>- Обсъждане и обработване на предложения за предприемане на коригиращи действ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ГЛЕД  НА  ПРОБЛЕМИТЕ,  ВЪЗНИКНАЛИ  В  ПРОЦЕСА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АГАНЕ  НА  ОБЩИНСКИЯ  ПЛАН  ЗА  РАЗВИТИЕ  ПР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ОТВЕТНАТА  ГОДИНА,  КАКТО  И  МЕРКИТЕ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ДОЛЯВАНЕ НА ТЕЗИ ПРОБЛЕМИ</w:t>
      </w:r>
    </w:p>
    <w:p>
      <w:pPr>
        <w:pStyle w:val="Normal"/>
        <w:ind w:firstLine="708"/>
        <w:jc w:val="both"/>
        <w:rPr/>
      </w:pPr>
      <w:r>
        <w:rPr/>
        <w:t xml:space="preserve">През периода на изпълнение на ОПР се наблюдават следните проблеми: </w:t>
      </w:r>
    </w:p>
    <w:p>
      <w:pPr>
        <w:pStyle w:val="Normal"/>
        <w:ind w:firstLine="708"/>
        <w:jc w:val="both"/>
        <w:rPr/>
      </w:pPr>
      <w:r>
        <w:rPr/>
        <w:t>-  Липса на механизъм за набиране на актуална статистическа информация за всички области  на  социално-икономическия  живот  на  територията  на  общината  →  анализите  се извършват на база налична информация за предходната година, предоставена от НСИ;</w:t>
      </w:r>
    </w:p>
    <w:p>
      <w:pPr>
        <w:pStyle w:val="Normal"/>
        <w:ind w:firstLine="708"/>
        <w:jc w:val="both"/>
        <w:rPr/>
      </w:pPr>
      <w:r>
        <w:rPr/>
        <w:t>-  Липса  на  механизъм  за  набиране  на  информация  за  реализираните  проекти  на стопанските  субекти  →  чрез  информация,  предоставена  от  съответните  регионални структури;</w:t>
      </w:r>
    </w:p>
    <w:p>
      <w:pPr>
        <w:pStyle w:val="Normal"/>
        <w:ind w:firstLine="708"/>
        <w:jc w:val="both"/>
        <w:rPr/>
      </w:pPr>
      <w:r>
        <w:rPr/>
        <w:t>-  Липса  на  стопански  субекти,  отворени  към  създаване  на  ПЧП  при  реализация  на проекти;</w:t>
      </w:r>
    </w:p>
    <w:p>
      <w:pPr>
        <w:pStyle w:val="Normal"/>
        <w:ind w:firstLine="708"/>
        <w:jc w:val="both"/>
        <w:rPr/>
      </w:pPr>
      <w:r>
        <w:rPr/>
        <w:t>- Недостатъчен административен капацитет в публичния и частния сектор;</w:t>
      </w:r>
    </w:p>
    <w:p>
      <w:pPr>
        <w:pStyle w:val="Normal"/>
        <w:ind w:firstLine="708"/>
        <w:jc w:val="both"/>
        <w:rPr/>
      </w:pPr>
      <w:r>
        <w:rPr/>
        <w:t>-  Приемане  на  нормативни  актове,  задължаващи  общините  да  извършват  дейности, без да е предвидено ресурсно обезпечение</w:t>
      </w:r>
    </w:p>
    <w:p>
      <w:pPr>
        <w:pStyle w:val="Normal"/>
        <w:ind w:firstLine="708"/>
        <w:jc w:val="both"/>
        <w:rPr/>
      </w:pPr>
      <w:r>
        <w:rPr/>
        <w:t>- Забавяне стартирането на оперативните програми и ПРСР за периода 2014-2020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 ЗА  ОСИГУРЯВАНЕ  НА  ИНФОРМАЦИЯ  И  ПУБЛИЧНО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ДЕЙСТВИЯТА  ПО  ИЗПЪЛНЕНИЕ  НА  ОБЩИНСКИЯ  ПЛАН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Съгласно Закона за регионално развитие и Правилника за неговото прилагане, Кметът на общината и общинският съвет осигуряват информация и публичност на общинския план за развитие в съответствие със своите компетенции. 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  <w:t>Прозрачност</w:t>
      </w:r>
      <w:r>
        <w:rPr>
          <w:lang w:val="ru-RU"/>
        </w:rPr>
        <w:t xml:space="preserve"> и </w:t>
      </w:r>
      <w:r>
        <w:rPr>
          <w:lang w:val="bg-BG"/>
        </w:rPr>
        <w:t>паралелен контрол</w:t>
      </w:r>
      <w:r>
        <w:rPr>
          <w:lang w:val="ru-RU"/>
        </w:rPr>
        <w:t xml:space="preserve"> по</w:t>
      </w:r>
      <w:r>
        <w:rPr>
          <w:lang w:val="bg-BG"/>
        </w:rPr>
        <w:t xml:space="preserve"> реализацията</w:t>
      </w:r>
      <w:r>
        <w:rPr>
          <w:lang w:val="ru-RU"/>
        </w:rPr>
        <w:t xml:space="preserve"> на плана се</w:t>
      </w:r>
      <w:r>
        <w:rPr>
          <w:lang w:val="bg-BG"/>
        </w:rPr>
        <w:t xml:space="preserve"> осигурява</w:t>
      </w:r>
      <w:r>
        <w:rPr>
          <w:lang w:val="ru-RU"/>
        </w:rPr>
        <w:t xml:space="preserve"> чрез обществено участие. </w:t>
      </w:r>
      <w:r>
        <w:rPr>
          <w:lang w:val="bg-BG"/>
        </w:rPr>
        <w:t>Главната</w:t>
      </w:r>
      <w:r>
        <w:rPr>
          <w:lang w:val="ru-RU"/>
        </w:rPr>
        <w:t xml:space="preserve"> цел на </w:t>
      </w:r>
      <w:r>
        <w:rPr>
          <w:lang w:val="bg-BG"/>
        </w:rPr>
        <w:t>действията</w:t>
      </w:r>
      <w:r>
        <w:rPr>
          <w:lang w:val="ru-RU"/>
        </w:rPr>
        <w:t xml:space="preserve"> за прилагане на принципа за партньорство е да се осигури прозрачност и да се информират заинтересованите страни и участниците в процеса на формирането и прилагането на местната политика за устойчиво развитие относно очакваните резултати и ползите за местната общност като цяло, както и да се мотивират заинтересованите страни за активно участие в процеса на реализация.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 ЗА  ПОСТИГАНЕ  НА  НЕОБХОДИМОТО  СЪОТВЕТ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БЩИНСКИЯ  ПЛАН  ЗА  РАЗВИТИЕ  СЪС  СЕКТОРН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И,  ПЛАНОВЕ  И  ПРОГРАМИ  НА  ТЕРИТОРИЯТА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ТА</w:t>
      </w:r>
    </w:p>
    <w:p>
      <w:pPr>
        <w:pStyle w:val="Normal"/>
        <w:ind w:firstLine="708"/>
        <w:jc w:val="both"/>
        <w:rPr/>
      </w:pPr>
      <w:r>
        <w:rPr/>
        <w:t>За  постигане  съответствие  на  ОПР  със  секторните  политики,  планове  и  програми  на територията на общината, мерките, които се предприемат са:</w:t>
      </w:r>
    </w:p>
    <w:p>
      <w:pPr>
        <w:pStyle w:val="Normal"/>
        <w:ind w:firstLine="708"/>
        <w:jc w:val="both"/>
        <w:rPr/>
      </w:pPr>
      <w:r>
        <w:rPr/>
        <w:t>- провеждане на коригиращи действия, на базата на предложения от заинтересованите страни;</w:t>
      </w:r>
    </w:p>
    <w:p>
      <w:pPr>
        <w:pStyle w:val="Normal"/>
        <w:ind w:firstLine="708"/>
        <w:jc w:val="both"/>
        <w:rPr/>
      </w:pPr>
      <w:r>
        <w:rPr/>
        <w:t>-  разглеждане на предложения от заинтересованите страни в постоянните комисии на Общинския съвет;</w:t>
      </w:r>
    </w:p>
    <w:p>
      <w:pPr>
        <w:pStyle w:val="Normal"/>
        <w:ind w:firstLine="708"/>
        <w:jc w:val="both"/>
        <w:rPr/>
      </w:pPr>
      <w:r>
        <w:rPr/>
        <w:t xml:space="preserve">-  привеждане на Наредбите на Общинския съвет в съответствие.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ЗА ПРИЛАГАНЕ НА ПРИНЦИПИТЕ ЗА ПАРТНЬО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И  ЗА  ИЗВЪРШЕНИ  ОЦЕНКИ  КЪМ  КРАЯ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ОТВЕТНАТА ГОДИНА</w:t>
      </w:r>
    </w:p>
    <w:p>
      <w:pPr>
        <w:pStyle w:val="Normal"/>
        <w:ind w:firstLine="708"/>
        <w:jc w:val="both"/>
        <w:rPr/>
      </w:pPr>
      <w:r>
        <w:rPr/>
        <w:t xml:space="preserve">Оценка на изпълнението е представена  единствено  с  този  доклад,  чрез  система  от  целеви  индикатори  и  отчета  за изпълнените проекти на територията на общината. </w:t>
      </w:r>
    </w:p>
    <w:p>
      <w:pPr>
        <w:pStyle w:val="Normal"/>
        <w:ind w:firstLine="708"/>
        <w:jc w:val="both"/>
        <w:rPr/>
      </w:pPr>
      <w:r>
        <w:rPr/>
        <w:t xml:space="preserve">Ползвайки  данните  от предходния  период  за  индикаторите  за  оценка  в  различни  сектори  и  направления  се очертават  трайните  тенденции  на  изменение  в  положителна  посока  по  отношение подобряване  на  инфраструктура и   предоставяне  на  социални  услуги.  </w:t>
      </w:r>
    </w:p>
    <w:p>
      <w:pPr>
        <w:pStyle w:val="Normal"/>
        <w:ind w:firstLine="708"/>
        <w:jc w:val="both"/>
        <w:rPr/>
      </w:pPr>
      <w:r>
        <w:rPr/>
        <w:t xml:space="preserve">Увеличен  е  делът  на  населението,  ползващ  подобрена  инфраструктура.  В резултат  на  повишената  квалификация  на служителите  от  администрацията  е  съкратено  времето  за  предоставяне  на  услуги  на гражданите.  </w:t>
      </w:r>
    </w:p>
    <w:p>
      <w:pPr>
        <w:pStyle w:val="Normal"/>
        <w:ind w:firstLine="708"/>
        <w:jc w:val="both"/>
        <w:rPr/>
      </w:pPr>
      <w:r>
        <w:rPr/>
        <w:t>Напредъкът при изпълнение на общинския план за развитие за изминалата 201</w:t>
      </w:r>
      <w:r>
        <w:rPr>
          <w:lang w:val="en-US"/>
        </w:rPr>
        <w:t>5</w:t>
      </w:r>
      <w:r>
        <w:rPr/>
        <w:t xml:space="preserve"> г. се дължи на ползването на различни източници на финансиране  –  от ЕЗФ, ЕФР, ДБ, собствени сред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И ПРЕДЛОЖЕНИЯ ЗА ПОДОБРЯВАНЕ НА РЕЗУЛТАТИТЕ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ТО</w:t>
      </w:r>
    </w:p>
    <w:p>
      <w:pPr>
        <w:pStyle w:val="Normal"/>
        <w:ind w:firstLine="708"/>
        <w:jc w:val="both"/>
        <w:rPr/>
      </w:pPr>
      <w:r>
        <w:rPr/>
        <w:t>Наблюдението на изпълнението на Общинския план за развитие  2014-2020 г. обхваща началото  на  плановия  период  2014-2020  г.  Политическата  обстановка  през  2015  г.  беше спокойна.</w:t>
      </w:r>
    </w:p>
    <w:p>
      <w:pPr>
        <w:pStyle w:val="Normal"/>
        <w:ind w:firstLine="708"/>
        <w:jc w:val="both"/>
        <w:rPr/>
      </w:pPr>
      <w:r>
        <w:rPr/>
        <w:t xml:space="preserve">Повечето от Оперативните  програми  стартираха през  2015  г. Общината бе готова с   инвестиционни  проекти, но нямаше   отворени  схеми  за  кандидатстване  за финансиране, което  се  отрази негативно  върху  изпълнението  на  Общинския  план  за  развитие  2014-2020  г.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Настоящият Годишен доклад за наблюдение на изпълнението на общински план за развитие на община Хитрино 2014-2020 година за 2015 година е приет с Решение № 23 от Общински съвет Хитрино, на заседанието му проведено на 20.04.2016 година, по Протокол № 3, точка 2.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СТАФА АХМЕД: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 НА ОбС ХИТРИНО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ВЯНКА ТОДЕВА: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 Р О Т О К О Л И С 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360" w:top="851" w:footer="7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Годишен доклад за наблюдение на изпълнението на  общински план за развитие на община Хитрино 2014-2020 г. за 2015 г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9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b/>
      <w:bCs/>
      <w:i/>
      <w:iCs/>
      <w:sz w:val="24"/>
      <w:szCs w:val="24"/>
      <w:lang w:val="en-US" w:bidi="ar-SA"/>
    </w:rPr>
  </w:style>
  <w:style w:type="character" w:styleId="ListParagraph1CharChar">
    <w:name w:val="List Paragraph1 Char Char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6">
    <w:name w:val="Заглавие Знак"/>
    <w:qFormat/>
    <w:rPr>
      <w:b/>
      <w:sz w:val="48"/>
      <w:lang w:val="en-US" w:bidi="ar-SA"/>
    </w:rPr>
  </w:style>
  <w:style w:type="character" w:styleId="Style17">
    <w:name w:val="Горен колонтитул Знак"/>
    <w:qFormat/>
    <w:rPr>
      <w:sz w:val="24"/>
      <w:szCs w:val="24"/>
      <w:lang w:val="bg-BG"/>
    </w:rPr>
  </w:style>
  <w:style w:type="character" w:styleId="Style18">
    <w:name w:val="Долен колонтитул Знак"/>
    <w:qFormat/>
    <w:rPr>
      <w:sz w:val="24"/>
      <w:szCs w:val="24"/>
      <w:lang w:val="bg-BG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Основен текст 3"/>
    <w:basedOn w:val="Normal"/>
    <w:qFormat/>
    <w:pPr>
      <w:spacing w:before="120" w:after="0"/>
      <w:jc w:val="both"/>
    </w:pPr>
    <w:rPr>
      <w:b/>
      <w:bCs/>
      <w:i/>
      <w:iCs/>
      <w:lang w:val="en-US"/>
    </w:rPr>
  </w:style>
  <w:style w:type="paragraph" w:styleId="ListParagraphChar">
    <w:name w:val="List Paragraph Char"/>
    <w:basedOn w:val="Normal"/>
    <w:qFormat/>
    <w:pPr>
      <w:spacing w:lineRule="auto" w:line="276" w:before="0" w:after="200"/>
      <w:ind w:left="720" w:hanging="0"/>
      <w:contextualSpacing/>
    </w:pPr>
    <w:rPr>
      <w:b/>
      <w:bCs/>
      <w:i/>
      <w:i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/>
      <w:bCs/>
      <w:i/>
      <w:iCs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jc w:val="both"/>
    </w:pPr>
    <w:rPr>
      <w:b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3:00Z</dcterms:created>
  <dc:creator>HP</dc:creator>
  <dc:description/>
  <cp:keywords/>
  <dc:language>en-US</dc:language>
  <cp:lastModifiedBy>User</cp:lastModifiedBy>
  <cp:lastPrinted>2016-04-22T09:15:00Z</cp:lastPrinted>
  <dcterms:modified xsi:type="dcterms:W3CDTF">2016-04-22T06:18:00Z</dcterms:modified>
  <cp:revision>15</cp:revision>
  <dc:subject/>
  <dc:title>ДЕЙСТВИЯ, ПРЕДПРИЕТИ ОТ КОМПЕТЕНТНИТЕ ОРГАНИ С ЦЕЛ ОСИГУРЯВАНЕНА ЕФЕКТИВНОСТ И ЕФИКАСНОСТ ПРИ ИЗПЪЛНЕНИЕ НА ОБЩИНСКИЯ ПЛАНЗА РАЗВИТИЕ</dc:title>
</cp:coreProperties>
</file>